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ITUTO TECNICO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ORE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TECNOLOGI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RIZZ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CCANICA, MECCATRONICA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ED ENERGI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COLAZION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MECCANICA E MECCATRONICA,</w:t>
              <w:br/>
              <w:t>ENERGIA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 di riferimento:</w:t>
            </w:r>
            <w:r>
              <w:rPr>
                <w:b/>
                <w:sz w:val="24"/>
                <w:szCs w:val="24"/>
              </w:rPr>
              <w:t xml:space="preserve"> DISEGNO PROGETTAZIONE E ORGANIZZAZIONE AZIENDALE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TERZ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142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52" w:before="5" w:after="0"/>
              <w:ind w:right="2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ETENZA DA SVILUPPARE </w:t>
              <w:br/>
            </w:r>
            <w:r>
              <w:rPr>
                <w:b/>
                <w:sz w:val="24"/>
                <w:szCs w:val="24"/>
              </w:rPr>
              <w:t>VALUTARE I PRINCIPALI PERICOLI E LE MISURE PREVENTIVE E PROTETTIVE PIÙ SIGNIFICATIVE CONNESSE ALL’AMBIENTE LAVORATIVO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ICUREZZA SUL LAVOR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i concetti fondamentali di prevenzione degli infortuni e sicurezza sul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i principali rischi dei luoghi di lavoro e dei laboratori scolast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i principali riferimenti normativi nazionali e comunitari su sicurezza, salute e prevenzione infortuni e malattie sul lavor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mezzi per la prevenzione dagli infortuni negli ambienti di lavoro di interesse meccan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a segnaletica antinfortunistic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re e indossare gli adeguati dispositivi individuali di sicurezza e un abbigliamento opportu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le procedure di controllo prima dell’accensione delle macchi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sere in grado di utilizzare in sicurezza macchine e attrezzature dei laboratori dell’istituto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Individuare i pericoli e le misure preventive e protettive connesse all’uso delle attrezzatur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/e:</w:t>
            </w:r>
          </w:p>
          <w:p>
            <w:pPr>
              <w:pStyle w:val="Normal"/>
              <w:rPr/>
            </w:pPr>
            <w:r>
              <w:rPr/>
              <w:t>Prova di conosc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944"/>
        <w:gridCol w:w="163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</w:rPr>
              <w:t>COMPETENZA DA SVILUPPARE</w:t>
              <w:br/>
            </w:r>
            <w:r>
              <w:rPr>
                <w:b/>
                <w:sz w:val="24"/>
                <w:szCs w:val="24"/>
              </w:rPr>
              <w:t>UTILIZZO DEGLI  STRUMENTI E DELLE NORME DEL DISEGNO TECNIC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DISEGNO DELLA FORMA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OSCENZ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BILITA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noscere i principali Enti Nazionali di Unificazione.</w:t>
            </w:r>
          </w:p>
          <w:p>
            <w:pPr>
              <w:pStyle w:val="Normal"/>
              <w:rPr/>
            </w:pPr>
            <w:r>
              <w:rPr/>
              <w:t>Conoscere gli strumenti del disegno tecnico</w:t>
            </w:r>
          </w:p>
          <w:p>
            <w:pPr>
              <w:pStyle w:val="Normal"/>
              <w:rPr/>
            </w:pPr>
            <w:r>
              <w:rPr/>
              <w:t>Esprimere in modo efficace la forma di un oggetto con le proiezioni ortogonali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oscere  le viste  particolari, parziali e locali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/>
            </w:pPr>
            <w:r>
              <w:rPr/>
              <w:t>Utilizzare la matita con mina appropriata per l’esecuzione del disegno a mano libere  o con squadretta.</w:t>
            </w:r>
          </w:p>
          <w:p>
            <w:pPr>
              <w:pStyle w:val="Normal"/>
              <w:spacing w:before="0" w:after="0"/>
              <w:rPr/>
            </w:pPr>
            <w:r>
              <w:rPr/>
              <w:t>Rappresentare un oggetto in scala.</w:t>
            </w:r>
          </w:p>
          <w:p>
            <w:pPr>
              <w:pStyle w:val="Normal"/>
              <w:spacing w:before="0" w:after="0"/>
              <w:rPr/>
            </w:pPr>
            <w:r>
              <w:rPr/>
              <w:t>Proiezioni ortogonali di solidi con disegno delle viste ricavate da assonometrie.</w:t>
            </w:r>
          </w:p>
          <w:p>
            <w:pPr>
              <w:pStyle w:val="Normal"/>
              <w:spacing w:before="0" w:after="0"/>
              <w:rPr/>
            </w:pPr>
            <w:r>
              <w:rPr/>
              <w:t>Proiezioni ortogonali di solidi con disegno privo della terza vista, da ricavare dalle altre due.</w:t>
            </w:r>
          </w:p>
          <w:p>
            <w:pPr>
              <w:pStyle w:val="Normal"/>
              <w:spacing w:before="0" w:after="0"/>
              <w:rPr/>
            </w:pPr>
            <w:r>
              <w:rPr/>
              <w:t>Evidenziare la parti interne degli oggetti con la tecnica della seziona tur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va di conoscenza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ate:</w:t>
            </w:r>
          </w:p>
          <w:p>
            <w:pPr>
              <w:pStyle w:val="Normal"/>
              <w:rPr/>
            </w:pPr>
            <w:r>
              <w:rPr/>
              <w:t>Serie dei numeri normal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iezioni assonometrich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ate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quisire una discreta abilità nel disegno a mano libera e nel rilievo dal ver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fficina macchine: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</w:p>
        </w:tc>
      </w:tr>
    </w:tbl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950"/>
        <w:gridCol w:w="156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COMPETENZA DA SVILUPPARE</w:t>
              <w:br/>
            </w:r>
            <w:r>
              <w:rPr>
                <w:b/>
              </w:rPr>
              <w:t>GESTIONE DELLA QUOTATURA E LETTTURA DEL DISEGN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>
          <w:trHeight w:val="50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pacing w:val="2"/>
                <w:szCs w:val="20"/>
              </w:rPr>
              <w:t>QUOTATURA E LETTTURA DEL DISEGNO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OSCENZ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BILITA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 quotature geometriche, funzionali e tecnologiche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eggere e interpretare correttamente i disegni quotat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edisporre la quotatura di pezzi destinati alla lavorazione di macchine utensili tradizionali o con  cnc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alutare l’opportunità nell’utilizzo dei diversi sistemi di quotatura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a di conoscenz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  <w:t>simboli di quotatur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tilizzo dei simboli di quotatur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950"/>
        <w:gridCol w:w="156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DA SVILUPPARE</w:t>
              <w:br/>
            </w:r>
            <w:r>
              <w:rPr>
                <w:b/>
                <w:sz w:val="24"/>
                <w:szCs w:val="24"/>
              </w:rPr>
              <w:t>GESTIONE E DOCUMENTAZIONE DEGLI ORGANI DI COLLEGAMENTO FILETTAT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>
          <w:trHeight w:val="50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</w:rPr>
              <w:t>FILETTATURE UNIFICATE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OSCENZ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BILITA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appresentazione delle filettature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pi di filettatura e designazione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rgani di collegamento filettati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lementi normalizzati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ttrezzi di manovra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Eseguire la rappresentazione di elementi filettati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Scegliere il tipo di filettatura adatta ai vari tipi di applicazione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a di conoscenz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950"/>
        <w:gridCol w:w="1567"/>
      </w:tblGrid>
      <w:tr>
        <w:trPr>
          <w:trHeight w:val="82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DA SVILUPPARE</w:t>
              <w:br/>
            </w:r>
            <w:r>
              <w:rPr>
                <w:b/>
                <w:sz w:val="24"/>
                <w:szCs w:val="24"/>
              </w:rPr>
              <w:t xml:space="preserve">INDIVIDUARE E DIMENSIONARE GLI </w:t>
            </w:r>
            <w:r>
              <w:rPr>
                <w:b/>
                <w:caps/>
                <w:sz w:val="24"/>
                <w:szCs w:val="24"/>
              </w:rPr>
              <w:t xml:space="preserve">Organi di collegamento non filettati  PIù APPROPRIATI NELLA PROGETTAZIONE DI ORGANI MECCANICI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Organi di collegamento non filettati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OSCENZ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BILITA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finire assi e alberi in base alla loro funzionalità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scrivere la diversa funzione delle chiavette e delle linguette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finire un accoppiamento scanalato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escrivere le funzioni dei perni e delle spine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appresentare e quotare collegamenti con chiavette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appresentare e quotare collegamenti con linguette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appresentare e designare alberi e mozzi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appresentare e designare alberi e mozzi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segnare collegamenti con perni e spine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a di conoscenz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  <w:t>Le frese adatte per costruire le sedi di linguett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  <w:t>scegliere le frese adatte per costruire le sedi di linguette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boratorio tecnologic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950"/>
        <w:gridCol w:w="156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DA SVILUPPARE</w:t>
              <w:br/>
            </w:r>
            <w:r>
              <w:rPr>
                <w:b/>
                <w:sz w:val="24"/>
                <w:szCs w:val="24"/>
              </w:rPr>
              <w:t xml:space="preserve"> ORGANIZZARE E DIMENSIONARE I VARI TIPI DI </w:t>
            </w:r>
            <w:r>
              <w:rPr>
                <w:b/>
                <w:caps/>
                <w:sz w:val="24"/>
                <w:szCs w:val="24"/>
              </w:rPr>
              <w:t>collegamentI FISS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GESTIRE I collegamentI FISSI: CHIODATURE, SALDATURE E INCOLLAggi 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OSCENZ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BILITA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/>
            </w:pPr>
            <w:r>
              <w:rPr/>
              <w:t>Interpretare i collegamenti fissi realizzati mediante chiodatura.</w:t>
            </w:r>
          </w:p>
          <w:p>
            <w:pPr>
              <w:pStyle w:val="Normal"/>
              <w:spacing w:before="0" w:after="0"/>
              <w:rPr/>
            </w:pPr>
            <w:r>
              <w:rPr/>
              <w:t>Riconoscere  e distinguere le diverse forme dei giunti.</w:t>
            </w:r>
          </w:p>
          <w:p>
            <w:pPr>
              <w:pStyle w:val="Normal"/>
              <w:spacing w:before="0" w:after="0"/>
              <w:rPr/>
            </w:pPr>
            <w:r>
              <w:rPr/>
              <w:t>Descrivere il processo di saldatura e indicarne i vantagg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/>
            </w:pPr>
            <w:r>
              <w:rPr/>
              <w:t>Eseguire i disegni di giunti chiodati.</w:t>
            </w:r>
          </w:p>
          <w:p>
            <w:pPr>
              <w:pStyle w:val="Normal"/>
              <w:spacing w:before="0" w:after="0"/>
              <w:rPr/>
            </w:pPr>
            <w:r>
              <w:rPr/>
              <w:t>Eseguire i disegni d’assieme dei pezzi saldati.</w:t>
            </w:r>
          </w:p>
          <w:p>
            <w:pPr>
              <w:pStyle w:val="Normal"/>
              <w:spacing w:before="0" w:after="0"/>
              <w:rPr/>
            </w:pPr>
            <w:r>
              <w:rPr/>
              <w:t>Rappresentare e quotare, secondo la normativa, diversi tipi giunti saldat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a di conoscenz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  <w:t>Descrivere i processi e le tecniche di incollaggi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  <w:t>Disegnare le strutture saldate posizionando gli elementi nel modo più opportun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950"/>
        <w:gridCol w:w="156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DA SVILUPPARE</w:t>
              <w:br/>
            </w:r>
            <w:r>
              <w:rPr>
                <w:b/>
                <w:sz w:val="24"/>
                <w:szCs w:val="24"/>
              </w:rPr>
              <w:t>DOCUMENTARE LE RUGOSITA’ SUPERFICIALI E LE ZIGRINATUR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UGOSITA’ E ZIGRINATURE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OSCENZ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BILITA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ugosità superficiale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igrinatur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Indicare la rugosità di una superficie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Rappresentare le zigrinature nei disegni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a applicativa di laboratorio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boratorio tecnologic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19"/>
        <w:gridCol w:w="156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 DA SVILUPPAR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RE E GESTIRE  LE TOLLERANZE DIMENSIONAL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LLERANZE DIMENSIONAL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OSCENZ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BILITA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ncetti di tolleranze dimensionali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ccoppiamenti con tolleranze ISO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Quotatura con tolleranz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lazione tra tolleranza e rugosit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/>
            </w:pPr>
            <w:r>
              <w:rPr/>
              <w:t>Esporre le problematiche legate all’intercambiabilità dei pezzi.</w:t>
            </w:r>
          </w:p>
          <w:p>
            <w:pPr>
              <w:pStyle w:val="Normal"/>
              <w:spacing w:before="0" w:after="0"/>
              <w:rPr/>
            </w:pPr>
            <w:r>
              <w:rPr/>
              <w:t>Definire accoppiamenti con gioco e con interferenza.</w:t>
            </w:r>
          </w:p>
          <w:p>
            <w:pPr>
              <w:pStyle w:val="Normal"/>
              <w:spacing w:before="0" w:after="0"/>
              <w:rPr/>
            </w:pPr>
            <w:r>
              <w:rPr/>
              <w:t>Spiegare la funzionalità di un accoppiamento libero, incerto e stabile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Saper interpretare le tolleranze dimensionali nei disegni tecnici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nsultare le tabelle di unificazione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ffettuare quotature corrette con tolleranze funzional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a applicativa di laboratori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  <w:t>le tolleranze opportune per ciascun accoppiament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  <w:t>Scegliere le tolleranze opportune per ciascun accoppiament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950"/>
        <w:gridCol w:w="156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DA SVILUPPARE</w:t>
              <w:br/>
            </w:r>
            <w:r>
              <w:rPr>
                <w:b/>
                <w:sz w:val="24"/>
                <w:szCs w:val="24"/>
              </w:rPr>
              <w:t xml:space="preserve"> OPERARE CON  ELEMENTI DI DISEGNO COMPUTERIZZATO CAD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UTOCAD 2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OSCENZ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BILITA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noscere le azioni dei tasti funzion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noscere i diversi stili di stampa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noscere i principali comandi 2D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se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mpostare un fogli di lavoro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prire disegni esistenti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niziare un nuovo disegno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isegnare oggetti con comandi di uso corrente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Quotare i disegni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lezionare il foglio di lavoro adatto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a applicativa di laboratorio</w:t>
            </w:r>
          </w:p>
          <w:p>
            <w:pPr>
              <w:pStyle w:val="Normal"/>
              <w:spacing w:before="0" w:after="0"/>
              <w:rPr/>
            </w:pPr>
            <w:r>
              <w:rPr/>
              <w:t>CAD 2D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  <w:t>Organizzare il lavoro</w:t>
            </w:r>
          </w:p>
          <w:p>
            <w:pPr>
              <w:pStyle w:val="Normal"/>
              <w:spacing w:before="0" w:after="0"/>
              <w:rPr/>
            </w:pPr>
            <w:r>
              <w:rPr/>
              <w:t>Personalizzare il programm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vanzate:</w:t>
            </w:r>
          </w:p>
          <w:p>
            <w:pPr>
              <w:pStyle w:val="Normal"/>
              <w:spacing w:before="0" w:after="0"/>
              <w:rPr/>
            </w:pPr>
            <w:r>
              <w:rPr/>
              <w:t>Organizzare il lavoro per minimizzare i tempi.</w:t>
            </w:r>
          </w:p>
          <w:p>
            <w:pPr>
              <w:pStyle w:val="Normal"/>
              <w:spacing w:before="0" w:after="0"/>
              <w:rPr/>
            </w:pPr>
            <w:r>
              <w:rPr/>
              <w:t>Personalizzare il programma per soddisfare esigenze specifiche.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pratich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aboratorio tecnologic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D uso di Autocad 2018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DejaVu Sans;Times New Roman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1:04:00Z</dcterms:created>
  <dc:creator>Renato</dc:creator>
  <dc:description/>
  <cp:keywords/>
  <dc:language>en-US</dc:language>
  <cp:lastModifiedBy>bruno culetto</cp:lastModifiedBy>
  <cp:lastPrinted>2018-10-16T17:04:00Z</cp:lastPrinted>
  <dcterms:modified xsi:type="dcterms:W3CDTF">2018-11-09T21:04:00Z</dcterms:modified>
  <cp:revision>2</cp:revision>
  <dc:subject/>
  <dc:title>TECNOLOGIE MECCANICHE di PROCESSO e di PRODOTTO-INDIRIZZO MECCANICA e MECCATRONICA</dc:title>
</cp:coreProperties>
</file>